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АСПОРЯЖ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3 июля 1996 г. N 1063-р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374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01 N 942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374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07 N 923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47317" \l "l4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58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270" \l "l1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1.2017 N 95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Указом Президента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77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 мая 1996 г. N 76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"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Одобрить уточненные Минздравмедпромом России, Минкультуры России, Минобразованием России, Минсоцзащиты России, Минсвязи России и ГКФТ России социальные нормативы и нормы (прилагаютс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екомендовать органам исполнительной власти субъектов Российской Федерации и органам местного самоуправления использовать одобренные настоящим распоряжением социальные нормативы и нормы при формировании проектов бюджетов субъектов Российской Федерации и местных бюдже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Минэкономики России, Минфину России, Минздравмедпрому России, Минкультуры России, Минобразованию России, Минсоцзащиты России и ГКФТ России оказывать органам исполнительной власти субъектов Российской Федерации и органам местного самоуправления содействие в применении социальных нормативов и норм, одобренных настоящим распоряжение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Председатель Правительства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Российской Федерац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В. ЧЕРНОМЫРДИН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ОДОБРЕНЫ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распоряжением Правительства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Российской Федерац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от 3 июля 1996 г. N 1063-р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СОЦИАЛЬНЫЕ НОРМАТИВЫ И НОРМЫ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374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01 N 942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374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07 N 923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47317" \l "l4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58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270" \l "l11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1.2017 N 95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0"/>
        <w:gridCol w:w="2500"/>
        <w:gridCol w:w="2499"/>
        <w:gridCol w:w="1500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Единица измерения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Количественная величин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Примечания 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 xml:space="preserve">Раздел "Культура" - Исключен. (в ред. Распоряжения Правительства РФ </w:t>
      </w:r>
      <w:r>
        <w:fldChar w:fldCharType="begin"/>
      </w:r>
      <w:r>
        <w:rPr>
          <w:sz w:val="32"/>
          <w:u w:val="single"/>
          <w:b/>
        </w:rPr>
        <w:instrText xml:space="preserve"> HYPERLINK "https://normativ.kontur.ru/document?moduleid=1&amp;documentid=143747" \l "l0"</w:instrText>
      </w:r>
      <w:r>
        <w:rPr>
          <w:sz w:val="32"/>
          <w:u w:val="single"/>
          <w:b/>
        </w:rPr>
        <w:fldChar w:fldCharType="separate"/>
      </w:r>
      <w:r>
        <w:rPr>
          <w:b/>
          <w:sz w:val="32"/>
          <w:u w:val="single"/>
        </w:rPr>
        <w:t>от 13.07.2007 N 923-р</w:t>
      </w:r>
      <w:r>
        <w:rPr>
          <w:sz w:val="32"/>
          <w:u w:val="single"/>
          <w:b/>
        </w:rPr>
        <w:fldChar w:fldCharType="end"/>
      </w:r>
      <w:r>
        <w:rPr>
          <w:b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 xml:space="preserve">Детские школы искусств, школы эстетического образования (в ред. Распоряжения Правительства РФ </w:t>
      </w:r>
      <w:r>
        <w:fldChar w:fldCharType="begin"/>
      </w:r>
      <w:r>
        <w:rPr>
          <w:sz w:val="32"/>
          <w:u w:val="single"/>
          <w:b/>
        </w:rPr>
        <w:instrText xml:space="preserve"> HYPERLINK "https://normativ.kontur.ru/document?moduleid=1&amp;documentid=143747" \l "l0"</w:instrText>
      </w:r>
      <w:r>
        <w:rPr>
          <w:sz w:val="32"/>
          <w:u w:val="single"/>
          <w:b/>
        </w:rPr>
        <w:fldChar w:fldCharType="separate"/>
      </w:r>
      <w:r>
        <w:rPr>
          <w:b/>
          <w:sz w:val="32"/>
          <w:u w:val="single"/>
        </w:rPr>
        <w:t>от 13.07.2007 N 923-р</w:t>
      </w:r>
      <w:r>
        <w:rPr>
          <w:sz w:val="32"/>
          <w:u w:val="single"/>
          <w:b/>
        </w:rPr>
        <w:fldChar w:fldCharType="end"/>
      </w:r>
      <w:r>
        <w:rPr>
          <w:b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16"/>
        <w:gridCol w:w="2917"/>
        <w:gridCol w:w="2916"/>
        <w:gridCol w:w="250"/>
      </w:tblGrid>
      <w:tr>
        <w:trPr/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. Населенные пункты с числом жителей от 3 тыс. чел. до 10 тыс. чел. 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учреждений культуры 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. Населенные пункты с числом жителей свыше 10 тыс. чел. 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исходя из расчета охвата 12 процентов учащихся 1 - 8 классов общеобразовательных школ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>Массовая информац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99"/>
        <w:gridCol w:w="1501"/>
        <w:gridCol w:w="749"/>
        <w:gridCol w:w="250"/>
      </w:tblGrid>
      <w:tr>
        <w:trPr/>
        <w:tc>
          <w:tcPr>
            <w:tcW w:w="6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хвата населения многопрограммным телевещанием: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сего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роцентов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99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вумя и более программами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96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ремя и более программами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0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хвата населения многопрограммным радиовещанием (с учетом проводного вещания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вумя программами центрального вещания и одной местной программой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роцентов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95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>Здравоохранение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50"/>
        <w:gridCol w:w="2250"/>
        <w:gridCol w:w="2250"/>
        <w:gridCol w:w="2249"/>
      </w:tblGrid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беспеченности больничными учреждениям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оек на 10 тыс. жителей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4,7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том числе: больничных - 102; полустационарных - 14,2; в домах сестринского ухода - 18; хосписах - 0,5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беспеченности амбулаторно - поликлиническими учреждениям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осещений в смену на 10 тыс. жителей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81,5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нижение норматива связано со снижением реальной обращаемости за последние 5 лет с 12 до 9 посещений на 1 жителя в год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беспеченности аптекам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том числе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сельской местност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учреждений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на 6,2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ородах с числом жителей до 50 тыс. чел.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на 10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ородах с числом жителей от 50 тыс. до 100 тыс. чел.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на 12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ородах с числом жителей от 100 тыс. до 500 тыс. чел.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на 13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ородах с числом жителей от 500 тыс. до 1 млн. чел.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на 15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ородах с числом жителей более 1 млн. чел.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на 20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беспеченности врачам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на 10 тыс. жителей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1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нижение норматива связано со снижением реальной обращаемости за последние 5 лет с 12 до 9 посещений на 1 жителя в год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беспеченности средним медицинским персоналом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на 10 тыс. жителей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14,3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снащения санитарным транспортом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анция скорой и неотложной медицинской помощ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санитарных автомобилей на 1 учреждение или на тыс. жителей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0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едицинская помощь на дому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4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тивотуберкулезные диспансер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200 тыс. жителей, но не менее 1 на учреждение; 1 на каждое противотуберкулезное отдел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нкологические диспансер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250 тыс. жителей, но не менее 1 на учреждение; дополнительно 1 на 500 тыс. жителей (для диспансеров, находящихся в ведении республик, краев, областей), но не менее 1 на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жно - венерологические диспансер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1 учреждение; дополнительно 1 (без носилок) на 500 тыс. жителей - для диспансеров, находящихся в ведении республик, краев, област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сихоневрологические диспансер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75 тыс. жителей; 1 (без носилок) на 1 учреждение или отделение; дополнительно 1 (с носилками) на 500 тыс. жителей (для диспансеров, находящихся в ведении республик, краев, областей)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равматологические пункт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пункт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едицинская помощь на дому в сельской местност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(с носилками) и 1 (без носилок) на каждую больницу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ельские участковые больницы, поликлиники, врачебные амбулатори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ольницы, госпитали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00 коек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учреждение, дополнительно 1 (с носилками) на больницы, имеющие отделение для грудных дет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300 коек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учреждение, дополнительно 1 (с носилками) на больницы, имеющие отделение для грудных дет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ольницы, находящиеся в ведении субъектов Российской Федераци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и 1 (без носилок) на 200 тыс. жителей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еревозка инфекционных больных и проведение заключительной дезинфекции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ородах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30 тыс. жителей, но не менее 1 на каждый центр санэпиднадзора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сельской местност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50 тыс. жителей, но не менее 1 на каждый центр санэпиднадзора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проведения санэпидобследования лиц, бывших в контакте с инфекционными больным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50 тыс. жителей, 1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оставки дезинфицирующих средств и аппаратуры к месту дезинфекции, контроля за качеством дезинфекции (и доставка бригад)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каждое отделение профилактической дезинфекции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центров санэпиднадзора, находящихся в ведении субъектов Российской Федераци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250 тыс. жителей, но не менее 1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ома - интернаты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о 300 мест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т 301 до 599 мест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и 1 (без носилок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600 и более мест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(с носилками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фтехучилища, техникумы - интернаты и интернаты для инвалидов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1 учебное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тезно - ортопедические предприятия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е имеющие стационара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1 предприят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имеющие стационар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предприят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железнодорожные больницы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(с носилками) и 1 (без носилок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железнодорожные больницы и поликлиник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центры санэпиднадзора на железнодорожном транспорте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центр отделения железной дорог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1 центр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линейная санэпидстанция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тделение профилактической дезинфекции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без носилок) на 1 отдел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натории: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о 599 коек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(с носилками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т 600 коек и более 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(с носилками) на 1 учреждение 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>Физическая культура и спорт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5"/>
        <w:gridCol w:w="3625"/>
        <w:gridCol w:w="1499"/>
        <w:gridCol w:w="250"/>
      </w:tblGrid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беспеченности спортивными сооружениями по их видам: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портивные залы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тыс. кв. м на 10 тыс. чел.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,5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лоскостные сооружения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на 10 тыс. чел.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9494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единовременной пропускной способности спортивных сооружений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тыс. человек на 10 тыс. чел.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,9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производства товаров туристского и спортивного назначения (в ценах 1993 г.)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тыс. руб. на 1 чел. в год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000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хвата занимающихся в детских и юношеских спортивных школах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роцентов от числа детей и подростков в возрасте 6 - 15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охвата занимающихся в системе подготовки спортивных резервов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роцентов от числа молодежи в возрасте 16 - 20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25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численности тренерско - преподавательского состава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на 10 тыс. чел.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6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 потребности в санаторном обеспечении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оек на 10 тыс. чел. коек на 10 тыс.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8,7 30,65 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 xml:space="preserve">Раздел "Социальная защита населения" - Исключен. (в ред. Распоряжения Правительства РФ </w:t>
      </w:r>
      <w:r>
        <w:fldChar w:fldCharType="begin"/>
      </w:r>
      <w:r>
        <w:rPr>
          <w:sz w:val="32"/>
          <w:u w:val="single"/>
          <w:b/>
        </w:rPr>
        <w:instrText xml:space="preserve"> HYPERLINK "https://normativ.kontur.ru/document?moduleid=1&amp;documentid=247317" \l "l98"</w:instrText>
      </w:r>
      <w:r>
        <w:rPr>
          <w:sz w:val="32"/>
          <w:u w:val="single"/>
          <w:b/>
        </w:rPr>
        <w:fldChar w:fldCharType="separate"/>
      </w:r>
      <w:r>
        <w:rPr>
          <w:b/>
          <w:sz w:val="32"/>
          <w:u w:val="single"/>
        </w:rPr>
        <w:t>от 23.06.2014 N 581</w:t>
      </w:r>
      <w:r>
        <w:rPr>
          <w:sz w:val="32"/>
          <w:u w:val="single"/>
          <w:b/>
        </w:rPr>
        <w:fldChar w:fldCharType="end"/>
      </w:r>
      <w:r>
        <w:rPr>
          <w:b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>Нормы и нормативы питания, обмундирования, мягкого инвентаря и оборудования в образовательных учреждениях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83"/>
        <w:gridCol w:w="2583"/>
        <w:gridCol w:w="1251"/>
        <w:gridCol w:w="2582"/>
      </w:tblGrid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ы потребления продуктов питания по типам учреждений и контингентам обслуживаемого в них населения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. Нормы питания воспитанников детских домов, детских домов семейного типа, детей - сирот и детей, оставшихся без попечения родителей, находящихся в детских лечебно - профилактических учреждениях, в школах - интернатах всех типов, специальных школах и ПТУ для детей и подростков, нуждающихся в особых условиях воспитания, обучающихся в профессиональных учебных заведениях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на 1 человека в день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тверждены Постановлением Правительства Российской Федерации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44597" \l "l0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от 20 июня 1992 г. N 409</w:t>
            </w:r>
            <w:r>
              <w:rPr>
                <w:sz w:val="24"/>
                <w:u w:val="single"/>
                <w:b w:val="false"/>
              </w:rPr>
              <w:fldChar w:fldCharType="end"/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связи с утратой силы Постановления Правительства Российской Федерации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44597" \l "l0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от 20 июня 1992 г. N 409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, следует руководствоваться принятым взамен Постановлением Правительства РФ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300610" \l "l0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от 18.09.2017 N 1117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>.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до 3-х лет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ржано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пшенич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пшенич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6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картофель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упа, бобовые, макарон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ртофе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вощи, зелен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веж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ух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ха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ндитерски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фе (кофейный напиток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ча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яс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ыба (сельдь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олоко, кисломолочные продукт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ворог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метан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ы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сливоч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раститель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яйц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рожж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дукты специального назначения (энпит белковый и противоанемический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от 3 до 6 лет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ржано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пшенич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пшенич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картофель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упа, бобовые, макарон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ртофе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вощи, зелен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веж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6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ух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ха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ндитерски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фе (кофейный напиток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ка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ча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яс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9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тиц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ыба (сельдь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лбас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олоко, кисломолочные продукт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ворог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метан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ы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сливоч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раститель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яйц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пеци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рожж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школьного возраста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ржано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пшенич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пшенич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картофель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упа, бобовые, макарон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ртофе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вощи, зелен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7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веж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ух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ха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ндитерски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фе (кофейный напиток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ка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ча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яс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тиц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ыба (сельдь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лбас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олоко, кисломолочные продукт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ворог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метан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ы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сливоч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раститель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8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яйц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пеци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рожж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учащихся профтехобразования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на 1 учащегося в день при двухразовом питании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яс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лбас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убпродукт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ыба (в т.ч. сельдь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яйц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олоко, кисломолочные продукт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грамм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ворог полужир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метан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ы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сливоч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ргарин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сло раститель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каронны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уп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обов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ука пшенич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ухари пшеничн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ахмал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хар, в т.ч. кондитерские издел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ртофе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вощ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омат - пюр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ухи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фейный напито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ака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 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ча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желатин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, 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фрукты свежие или со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пеци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,5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л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рожж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ржано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хлеб пшенич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80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. Нормы обеспечения общежитий постельными принадлежностям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пальная комната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Срок использования (лет)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трац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деял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ушка перов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стын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крывал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волочка для подуш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лотенц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юфячная наволоч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Изолятор на 50 проживающих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Срок использования (лет)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трац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деял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7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ушка перов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волочка для подуш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стын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одеяльни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лотенц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юфячная наволоч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4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ункт 3. - Утратил силу.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143746" \l "l0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от 14.07.2001 N 942-р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)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4. Нормы выдачи одежды, обуви, мягкого инвентаря, выдаваемых детям - сиротам и детям, оставшимся без попечения родителей, находившимся в школах - интернатах всех типов, в профессиональных, высших и средних учебных заведениях и других учебно - воспитательных учреждениях независимо от ведомственной принадлежности, при их трудоустройств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44597" \l "l23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Нормы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утверждены Постановлением Правительства Российской Федерации от 20 июня 1992 г. N 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. Руководителям учреждений предоставляется право вносить отдельные изменения в данный перечень в пределах средней стоимости предметов, входящих в перечень. По желанию воспитанников вместо оборудования разрешается выдавать наличные деньги на самостоятельное приобретение оборудования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. Разрешается при направлении воспитанников в учебные заведения или их трудоустройстве оставлять им (по их желанию) одежду и обувь, бывшие в их пользовании в период обучения, срок носки которых истек 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юноше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бмундирование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альто зимнее, шуб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альто демисезонное, курт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ловной убор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зимний - меховая шап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сенний - трикотажная шап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шарф тепл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ерчатки (варежки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бувь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сен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лет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зимняя утеплен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поги резинов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апоч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тельное бель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омплект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стюм празднич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стюм спортивный (полушерстяной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убашка мужская празднич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рюки шерстян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убашка верхняя х/б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стюм х/б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жакет (джемпер) шерстяно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совой плато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ски, гольф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ртфель, сум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чемодан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ягкий инвентарь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лотенце вафельное или льня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лотенце махров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волочка для подушки ниж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волочка для подушки верх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деяло шерстя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стын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одеяльни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крывал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борудование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трац ват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уш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оват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умбоч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ол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ул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шторы на окн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суда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ухон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набор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олов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вуше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бмундирование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альто зимне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альто демисезонное, курт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ловной убор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зимний - меховая шап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сенний - трикотажная шап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шарф тепл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ерчатки (варежки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бувь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сен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лет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зимняя утеплен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поги резинов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апоч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мбинаци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чная рубаш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юстгальтер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лготки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рик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стюм или платье праздничн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стюм спортивный (полушерстяной)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луза шелков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арафан или юбка шерстяны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убашка (блуза) верхняя х/б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латье или костюм х/б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жакет (джемпер) шерстяно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совой плато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ски, гольфы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ртфель, сум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чемодан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ягкий инвентарь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лотенце вафельное или льня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лотенце махров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волочка для подушки ниж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волочка для подушки верхня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деяло шерстяное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остын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одеяльник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крывало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борудование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матрац ватный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штук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душ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ровать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тумбочк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ол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ул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шторы на окна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пар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суда: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ухонн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наборов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толовая 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>Нормативы наполняемости классов и групп в образовательных учреждениях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0"/>
        <w:gridCol w:w="1499"/>
        <w:gridCol w:w="2500"/>
        <w:gridCol w:w="2500"/>
      </w:tblGrid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. Норматив числа мест в дошкольных учреждениях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становлен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69835" \l "l5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Типовым положением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о дошкольном образовательном учреждении, утвержденным Постановлением Правительства Российской Федерации от 1 июля 1995 г. N 677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Количество групп в дошкольном образовательном учреждении определяется учредителем исходя из их предельной наполняемости, принятой при расчете норматива бюджетного финансирования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группах детей: от 2 месяцев до 1 год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т 1 года до 3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т 3 лет до 7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разновозрастных группах при наличии в группе детей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вух возрастов (от 2 месяцев до 3 ле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любых трех возрастов (от 3 до 7 ле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любых двух возрастов (от 3 до 7 ле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учреждениях компенсирующего назначения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а) возраст до 3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тяжелыми нарушениями реч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глухих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лабослышащих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лепых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лабовидящих детей, для детей с амблиопией, косоглазием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нарушением опорно - двигательного аппарат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нарушением интеллекта (умственной отсталостью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задержкой психического развит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туберкулезной интоксикаци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, часто болеющих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о сложными дефектами (2 и более дефектов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иными отклонениями в развити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) возраст старше 3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тяжелыми нарушениями реч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фонетико - фонематическими нарушениями реч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глухих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лабослышащих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лепых дет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лабовидящих детей, для детей с амблиопией, косоглазием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нарушением опорно - двигательного аппарат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нарушением интеллекта умственной отсталостью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задержкой психического развит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глубокой умственной отсталостью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туберкулезной интоксикаци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, часто болеющих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о сложными дефектами (2 и более дефектов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детей с иными отклонениями в развити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. Норматив наполняемости классов и групп в общеобразовательном учреждени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становлен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19908" \l "l5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Типовым положением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об общеобразовательном учреждении, утвержденным Постановлением Правительства Российской Федерации от 31 августа 1994 г. N 1008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классов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групп продленного дн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наличии необходимых условий и средств возможно комплектование классов и групп продленного дня с меньшей наполняемостью, что определяется уставом общеобразовательного учреждения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ление на 2 группы: при проведении занятий по иностранному языку в 4 - 11 классах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наличии необходимых средств возможно деление на группы классов с меньшей наполняемостью, а также 1 - 3 классов при изучении иностранного языка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род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ело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проведении трудового обучения в 5 - 11 классах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род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ело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проведении занятий по физической культуре в 10 - 11 классах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род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ело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проведении занятий по информатике и вычислительной технике, физике и химии (во время практических занятий)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род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ело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3. Норматив наполняемости учебных групп в учреждениях начального профессионального образован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становлен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104799" \l "l4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Типовым положением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об учреждении начального профессионального образования, утвержденным Постановлением Правительства Российской Федерации от 5 июня 1994 г. N 650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учебных групп на занятиях теоретического обучен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В сельских профессиональных училищах (агролицеях) малой наполняемости и их филиалах допускается по согласованию с соответствующим органом управления образованием с привлечением других внебюджетных средств комплектование учебных групп меньшей численности, но не менее 8 - 10 человек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учебных групп на занятиях по производственному обучению: по всем профессиям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- 25 </w:t>
            </w:r>
          </w:p>
        </w:tc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теоретических и лабораторно - практических занятиях по отдельным дисциплинам, в т.ч. по физическому воспитанию, учебные группы могут делиться на две подгруппы. Перечень дисциплин определяется местным органом управления образованием в рамках государственного стандарта начального профессионального образования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о профессиям, связанным с обслуживанием сложного оборудования, выполнением опасных рабо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- 10 </w:t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4. Норматив предельной наполняемости классов, воспитательных групп в общеобразовательных школах - интернатах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становлен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14037" \l "l4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Типовым положением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об общеобразовательной школе - интернате, утвержденным Постановлением Правительства Российской Федерации от 26 июня 1995 г. N 612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классов и воспитательных групп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ление на 2 группы при проведении занятий по иностранному языку в 4 - 11 классах, при проведении трудового обучения в 5 - 11 классах, при проведении занятий по физической культуре в 10 - 11 классах, при проведении занятий по информатике и вычислительной технике, физике и химии (во время практических занятий)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наличии необходимых средств возможно деление на группы классов с меньшей наполняемостью, а также 1 - 3 классов при изучении иностранного языка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ород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ело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5. Норматив предельной наполняемости классов и воспитательных групп в школах - интернатах для детей - сирот и детей, оставшихся без попечения родител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становлен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14036" \l "l6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Типовым положением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об общеобразовательном учреждении для детей - сирот и детей, оставшихся без попечения родителей, утвержденным Постановлением Правительства Российской Федерации от 1 июля 1995 г. N 676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азновозрастные группы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Одновозрастные группы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ти до 4 ле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ти от 4 лет и старш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классов в учреждениях, где дети не только проживают, но и обучают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ление на 2 группы при проведении занятий по иностранному языку в 1 - 11 классах, при проведении трудового обучения в 5 - 11 классах, при проведении занятий по физической культуре в 10 - 11 классах, при проведении занятий по информатике и вычислительной технике, физике и химии (во время практических занятий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наличии необходимых условий и средств (в т.ч. внебюджетных) возможно деление на группы классов и комплектование воспитательных групп с меньшей наполняемостью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6. Норматив наполняемости классов и групп в специальных учебно - воспитательных учреждениях для детей и подростков с девиантным поведением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становлен </w:t>
            </w:r>
            <w:r>
              <w:fldChar w:fldCharType="begin"/>
            </w:r>
            <w:r>
              <w:rPr>
                <w:sz w:val="24"/>
                <w:u w:val="single"/>
                <w:b w:val="false"/>
              </w:rPr>
              <w:instrText xml:space="preserve"> HYPERLINK "https://normativ.kontur.ru/document?moduleid=1&amp;documentid=69780" \l "l4"</w:instrText>
            </w:r>
            <w:r>
              <w:rPr>
                <w:sz w:val="24"/>
                <w:u w:val="single"/>
                <w:b w:val="false"/>
              </w:rPr>
              <w:fldChar w:fldCharType="separate"/>
            </w:r>
            <w:r>
              <w:rPr>
                <w:b w:val="false"/>
                <w:sz w:val="24"/>
                <w:u w:val="single"/>
              </w:rPr>
              <w:t>Типовым положением</w:t>
            </w:r>
            <w:r>
              <w:rPr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о специальном учебно-воспитательном учреждении для детей и подростков с девиантным поведением, утвержденным Постановлением Правительства Российской Федерации от 25 апреля 1995 г. N 420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чреждения создаются при наличии не менее 25 воспитанников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класса (группы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- 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полняемость класса (группы) в коррекционных учреждениях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- 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7. Норматив предельной наполняемости классов, воспитательных групп, групп продленного дня в специальных общеобразовательных школах - интернатах (школах), детских домах и домах - интернатах, специальных классах и группах в профессионально - технических училищах, общеобразовательных школах, школах - интернатах и детских домах </w:t>
            </w:r>
          </w:p>
        </w:tc>
        <w:tc>
          <w:tcPr>
            <w:tcW w:w="14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каз Министерства образования РСФСР и Министерства здравоохранения РСФСР, согласованный с Министерством финансов РСФСР, от 18 июля 1991 г. N 251/125, принятый во исполнение Постановления Совета Министров РСФСР от 24 мая 1991 г. N 278 </w:t>
            </w:r>
          </w:p>
        </w:tc>
      </w:tr>
      <w:tr>
        <w:trPr/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Исходя из местных условий может устанавливаться меньшая по сравнению с рекомендованной наполняемость классов, воспитательных групп и групп продленного дня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ти до 3 лет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тяжелыми нарушениями реч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лух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абослышащие и позднооглохш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еп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абовидящ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косоглазием и амблиопи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нарушениями опорно - двигательного аппарат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задержкой психического развит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мственно отстал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 сложными дефектам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ти от 3 до 7 лет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тяжелыми нарушениями реч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фонетико - фонематическим нарушением речи и нарушением произношения отдельных звуков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лух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абослышащие и позднооглохш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еп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абовидящ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косоглазием и амблиопие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нарушениями опорно - двигательного аппарат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задержкой психического развит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мственно отстал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глубокой умственной отсталостью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 сложными дефектам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ети от 7 до 18 лет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тяжелыми нарушениями реч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глух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абослышащие и позднооглохш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(I отд.) 6 (II отд.)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еп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лабовидящ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нарушениями опорно - двигательного аппарат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задержкой психического развити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мственно отстал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 глубокой умственной отсталостью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со сложными дефектам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>Нормативы удельных показателей общей площади образовательных учреждений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0"/>
        <w:gridCol w:w="1499"/>
        <w:gridCol w:w="2500"/>
        <w:gridCol w:w="2500"/>
      </w:tblGrid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ормативы удельных показателей общей площади основных видов дошкольных учреждений: </w:t>
            </w:r>
          </w:p>
        </w:tc>
        <w:tc>
          <w:tcPr>
            <w:tcW w:w="14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тверждены Приказом Министерства образования Российской Федерации от 22 апреля 1994 г. N 110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. Норматив удельных показателей общей площади основных видов дошкольных учреждений для городского строительства: </w:t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4 группы (до 80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99 (23,49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6 групп (до 120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37 (20,91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8 групп (до 160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51 (19,06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0 групп (до 180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12 (19,06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2 групп (до 200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,89 (17,22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. Норматив удельных показателей общей площади основных видов малокомплектных дошкольных учреждений с разновозрастными группами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 группу (до 10 мест 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86 (14,76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 группу (до 1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02 (12,66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 группы (до 2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,15 (12,42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 группы (до 3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96 (13,77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3 группы (до 4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81 (14,88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3. Норматив удельных показателей общей площади дошкольных учреждений для сельского строительства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Рядов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 смешанную группу (до 1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9,59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 группы (до 40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,0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3 группы (до 5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1,31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4 группы (до 75 мест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,49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Базовы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6 групп (до 110 мест 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2,3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8 групп (до 150) мест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1,04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4. Нормативы удельных показателей общей площади зданий общеобразовательных учреждений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тверждены Приказом Министерства образования Российской Федерации от 22 апреля 1994 г. N 110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городского строительств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4 класса (18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31,73 (42,68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8 классов (4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1 классов (275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3,9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2 класса (55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,4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33 класса (825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6,9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ля сельского строительств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0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,7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40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,1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60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0,07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08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9,43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62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6,1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16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школа фермеров (5 - 11 кл.) на 14 классов, 350 учащихс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2,2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5. Нормативы удельных показателей общей площади учреждений начального профессионального образования для городского и сельского строительств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тверждены Приказом Министерства образования Российской Федерации от 22 апреля 1994 г. N 110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чреждения начального профессионального образования без получения среднего (полного) общего образования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4 группы (9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6,2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6 групп (12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9,6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9 групп (2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2,1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2 групп (3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,89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8 групп (45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3,56 (17,35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4 группы (6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72 (14,9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чреждения начального профессионального образования, дающие среднее (полное) общее образование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2 групп (3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3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8 групп (45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39 (17,35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4 группы (6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81 (15,98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32 группы (8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6 (14,68) &lt;*&gt;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чреждения с повышенным уровнем квалификации (колледжи, лицеи)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18 групп (45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2,51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24 группы (6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20,7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на 32 группы (800 учащихся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9,08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6. Нормативы общей площади зданий педагогических университетов и институтов Учебно - лабораторные здания педагогических университетов и институтов (при расчетном контингенте студентов для педагогических вузов)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Утверждены Приказом Министерства образования Российской Федерации от 22 апреля 1994 г. N 110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о 1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,3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001 - 2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001 - 4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14,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ополнительная общая площадь зданий педагогических университетов и институтов на 1 студента для подразделений, не учтенных в показателях, приведенных ранее (подготовительные отделения и факультеты повышения квалификации; кафедра гражданской обороны с тиром; научно - исследовательские подразделения; телевизионные центры; вычислительные центры и помещения для устройства АСУ; студенческие экономические и другие бюро; колледжи в составе вуза; межвузовские фундаментальные библиотеки и филиалы библиотек при клубах и общежитиях; студенческие клубы; редакционно - издательские отделы с типографиями; помещения ремонтных мастерских службы эксплуатации зданий; учреждения культурно - бытового назначения; столовые, магазины; санатории - профилактории, поликлиники; службы бытового обслуживания и т.д.; учреждения связи; сооружения инженерного обеспечения зданий: котельные, трансформаторные, гаражи и др.; отдельно строящиеся склады)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расчетном контингенте студентов для педагогических университетов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4001 - 6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,5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6001 - 8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8,2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при расчетном контингенте студентов для педагогических вузов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до 1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кв. м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 - 3,9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1001 - 2000 человек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 - 3,7 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2001 - 4000 человек 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-"-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 xml:space="preserve">0 - 3,1 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>&lt;*&gt; Без скобок даны показатели для основного решения, в скобках - для варианта с дополнительными функциональными помещениям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Культура. Нормативы обеспеченности населения организациями культуры по их видам &lt;*&gt; (в ред. Распоряжения Правительства РФ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288270" \l "l115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6.01.2017 N 95-р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Наименование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Административно-территориальные уровни обеспечения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Единица измерения (наименование вида, подвида сетевой единицы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Минимальная количественная величина (количество сетевых единиц или количество жителей) &lt;**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. Услуги библиотек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населением в административном центре от 150 тыс. человек 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универсальная библиотека 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етская библиоте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библиотека для инвалидов по зрению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очка доступа к полнотекстовым информационным ресур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норматив количества точек доступа к полнотекстовым электронным ресурсам введен в связи с созданием Национальной электронной библиотеки, Президентской библиотеки имени Б.Н. Ельцина, формированием комплекса иных информационных ресурсов, доступ к которым может осуществляться на основании договоров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населением в административном центре до 15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универсальная библиотека с отделением для инвалидов по зрению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и наличии специализированных фондов для юношеской библиотеки на территории субъекта Российской Федерации могут создаваться юношеские библиотеки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етская библиоте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очка доступа к полнотекстовым информационным ресур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бщедоступная библиоте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2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ля городского округа менее 20 тыс. человек, к расчету принимается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етская библиоте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10 тыс. детей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сетевая единица на 10 тыс. человек. Для сельских населенных пунктов, входящих в состав городского округа, к расчету принимается 1 библиотека на 1 тыс. человек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очка доступа к полнотекстовым информационным ресур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(независимо от количества населения)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униципальный райо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ежпоселенческая общедоступная библиоте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ежпоселенческая детская библиоте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очка доступа к полнотекстовым информационным ресур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бщедоступная библиотека с детским отделение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1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ля городского поселения менее 10 тыс. человек к расчету принимается 1 сетевая единица на 5 тыс. человек. Если городское поселение менее 5 тыс. человек, к расчету принимается библиотека на 3 тыс. человек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очка доступа к полнотекстовым информационным ресур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ель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бщедоступная библиотека с детским отделением в административном центр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бщедоступная библиотека сельского поселения, имеющая статус центральной, располагается в административном центре сельского поселения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очка доступа к полнотекстовым информационным ресур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илиал общедоступной библиотек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1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 тыс. человек. При вычислении нормы для филиалов сельской библиотеки в расчет принимается численность населения сельского поселения без у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дминистративного центра. Если сельское поселение более 5 тыс. человек, к расчету принимается 1 сетевая единица на 3 тыс. человек 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. Услуги культурно-досуговых учреждений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в административном центре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(центр) народного творчеств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ворец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числом жителей от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200 тыс. человек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ля городских округов, в состав которых входят сельские населенные пункты, имеющие транспортную доступность до административного центра 30 мин., 1 час и более, применяется норматив 1 дом культуры на 5 тыс. жителей по совокупности жителей в сельских населенных пунктах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числом жителей от 100 до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100 тыс. человек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населением до 1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20 тыс. человек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униципальный райо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центр культурного развит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едвижной многоÂ</w:t>
              <w:softHyphen/>
              <w:t xml:space="preserve">функциональный культурный центр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транспортная единица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с населением от 25 до 1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25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с менее 25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1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ель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в административном центр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 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 тыс. человек. Если сельское поселение более 5 тыс. человек, к расчету принимается 1 сетевая единица на 3 тыс. человек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илиал сельского дома куль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1 тыс. человек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. Услуги музеев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норматив количества музеев установлен в зависимости от количества жителей в административных центрах субъектов Российской Федерации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художественны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ти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500 тыс. до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художественны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ти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150 до 500 тыс. человек субъект Российской Федерации с административным центром до 15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художественны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ти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ти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ти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униципальный райо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узей может быть создан при наличии предметов или коллекций в муниципальном образовании. В зависимости от состава фондов на уровне муниципального района и городского поселения вместо краеведческого музея может быть создан тематический музей с разделом краеведения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раеведческий муз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. Услуги театров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драматическ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норматив количества театров установлен в зависимости от количества жителей в административных центрах субъектов Российской Федерации и муниципальных образований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оперы и балета (музыкальный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юного зр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куко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чие театры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500 тыс. до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драматическ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музыкальны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юного зр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куко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чие театры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150 до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драматическ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музыкальны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юного зр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куко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чие театры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до 15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чие театры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населением от 500 тыс. человек до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населением от 200 тыс. человек до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2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населением от 100 до 2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с населением от 1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по видам искус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атр может быть создан в населенном пункте с населением менее 100 тыс. человек при условии, если до ближайшего театра транспортная доступность составляет более 3 часов 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. Услуги концертных организаций 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нцертный 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илармония концертны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ворческий коллекти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до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нцертный 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илармо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цертный творческий коллекти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нцертный 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цертный творческий коллекти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униципальный райо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нцертный 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населения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нцертный зал может быть создан в муниципальном районе, в состав которого не входит городское поселение или население которого превышает 100 тыс. человек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нцертный творческий коллекти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. Услуги цирк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ы Российской Федерации с административным центром от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тационарный цир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500 тыс. до 1 млн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цирковая площад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населением от 100 до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цирковая площадка (цирковой коллектив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. Услуги зоопарков (ботанических садов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убъект Российской Федерации с административным центром от 50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зоопарк (ботанический сад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с населением от 25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зоопарк (ботанический сад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. Услуги парков культуры и отдых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арк культуры и отдых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3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арк культуры и отдых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3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. Услуги кинозал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й окру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ино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на 20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ля современного кинопоказа актуальна многозальность с малым количеством мест, а также организация кинопоказа в кинозалах торговых и культурно-развлекательных комплексов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род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ино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независимо от количества жителей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ельское посел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иноза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 (при населении от 3 тыс. человек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>&lt;*&gt; Нормативы обеспеченности населения организациями культуры на гг. Москву и Санкт-Петербург не распространяютс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**&gt; При расчете населения для определения числа библиотек, учреждений культуры клубного типа, музеев, театров, концертных организаций, кинозалов и цирков, зоопарков (ботанических садов), парков культуры и отдыха под сетевой единицей понимаются организация культуры независимо от формы собственности, оказывающая услуги в пределах одного здания (помещения), а также ее филиалы либо отделы, оказывающие услуги в отдельно стоящих зданиях, в том числе в иных населенных пунктах, либо в помещениях учреждений культуры иных функциональных видов.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. В населенных пунктах, расположенных в зонах круглогодичного массового отдыха, к фактическому населению прибавляется вместимость санаториев, домов отдыха и других организаций отдыха, для чего необходимо применять коэффициент сменяемости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